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诺合伙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申请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事业合伙人  </w:t>
            </w: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企业合伙人  </w:t>
            </w: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机构合伙人  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项目合伙人  </w:t>
            </w: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产品合伙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申请人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请填写拟合作企业或个人名称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申请人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请填写详细通讯地址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微  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信息来源渠道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网站   </w:t>
            </w: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其他   </w:t>
            </w: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推荐 （推荐人：            ）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请简要描述申请人相关业绩、相关从业经验、相关团队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预期目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请简要描述申请人计划达成的目标及合作预期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您希望和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的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Email   </w:t>
            </w: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电话   </w:t>
            </w:r>
            <w:r>
              <w:rPr>
                <w:rFonts w:eastAsia="Webdings" w:cs="Webdings" w:ascii="Webdings" w:hAnsi="Webdings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微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证明文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（可另附，提供申请人营业执照、能够说明相关业绩的证明材料等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受理日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申请人不必填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受理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1"/>
                <w:szCs w:val="21"/>
                <w:lang w:val="en-US" w:eastAsia="zh-CN"/>
              </w:rPr>
              <w:t>申请人不必填写</w:t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FF0000"/>
          <w:szCs w:val="21"/>
          <w:lang w:val="en-US" w:eastAsia="zh-CN"/>
        </w:rPr>
        <w:t>注：填写完成请发至邮箱</w:t>
      </w:r>
      <w:r>
        <w:rPr>
          <w:rFonts w:eastAsia="微软雅黑" w:cs="微软雅黑" w:ascii="微软雅黑" w:hAnsi="微软雅黑"/>
          <w:color w:val="FF0000"/>
          <w:szCs w:val="21"/>
          <w:lang w:val="en-US" w:eastAsia="zh-CN"/>
        </w:rPr>
        <w:t>gaochao@annuochina.com</w:t>
      </w:r>
      <w:r>
        <w:rPr>
          <w:rFonts w:ascii="微软雅黑" w:hAnsi="微软雅黑" w:cs="微软雅黑" w:eastAsia="微软雅黑"/>
          <w:color w:val="FF0000"/>
          <w:szCs w:val="21"/>
          <w:lang w:val="en-US" w:eastAsia="zh-CN"/>
        </w:rPr>
        <w:t>，受理人员初审后会立即与您取得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</cp:lastModifiedBy>
  <dcterms:modified xsi:type="dcterms:W3CDTF">2021-06-09T08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BC2F97319488A8C6B172C779352B5</vt:lpwstr>
  </property>
  <property fmtid="{D5CDD505-2E9C-101B-9397-08002B2CF9AE}" pid="3" name="KSOProductBuildVer">
    <vt:lpwstr>2052-11.1.0.10495</vt:lpwstr>
  </property>
</Properties>
</file>